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6                       UTHELL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RUNO DE PIOGER - 35580 BAUL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6                       UTHELL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RUNO DE PIOGER - 35580 BAUL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CARTOUCH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PRINC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ERCEU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ERMIONE X </w:t>
            </w:r>
            <w:r>
              <w:rPr>
                <w:rFonts w:cs="Verdana" w:ascii="Verdana" w:hAnsi="Verdana"/>
                <w:sz w:val="18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YRON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NE ETOI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OLD DE BECOUR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RUNO DE PIOGER - 35580 BAUL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CARTOUCHE II </w:t>
            </w:r>
            <w:r>
              <w:rPr>
                <w:rFonts w:cs="Verdana" w:ascii="Verdana" w:hAnsi="Verdana"/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RCANIE I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REMUS DES ISLES (sf.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1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YRCAN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ORMANE DU PUY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HEL DE LA T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UC ROUGE II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RSE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FEDOR DE SEVES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HE PLA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OLD DE BECOURT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I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IEU DES FORETS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RCAMUM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ABYSCION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L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SALTO DE L'ISLE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RKOU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CESAR DU REVERDY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ET B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UGOLIN NORMAND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T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ARASALI (GB) (ps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GABYSCION </w:t>
            </w:r>
            <w:bookmarkStart w:id="4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ISAND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ELAN DE LA COUR </w:t>
            </w:r>
            <w:bookmarkStart w:id="48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UMISMA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EXPERIO </w:t>
            </w:r>
            <w:bookmarkStart w:id="49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URA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GOLD DE BECOURT </w:t>
            </w:r>
            <w:bookmarkStart w:id="50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NEROL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GOLD DE BECOURT </w:t>
            </w:r>
            <w:bookmarkStart w:id="51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BAMBEL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IEU DES FORETS </w:t>
            </w:r>
            <w:bookmarkStart w:id="52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F DE L'AIMA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JENNY DE LA CENSE </w:t>
            </w:r>
            <w:bookmarkStart w:id="5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TILA DE L'AIMA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QUAT'SOUS </w:t>
            </w:r>
            <w:bookmarkStart w:id="5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RADA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ENNY DE LA CENSE </w:t>
            </w:r>
            <w:bookmarkStart w:id="55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HELL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A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ELAN DE LA COUR </w:t>
            </w:r>
            <w:bookmarkStart w:id="57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DR NOEL THOMSON - 44270 MACHECOU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HERMIONE X </w:t>
            </w:r>
            <w:r>
              <w:rPr>
                <w:rFonts w:cs="Verdana" w:ascii="Verdana" w:hAnsi="Verdana"/>
                <w:b w:val="false"/>
                <w:sz w:val="17"/>
              </w:rPr>
              <w:t>(sf.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NBUS II </w:t>
            </w:r>
            <w:r>
              <w:rPr>
                <w:rFonts w:cs="Verdana" w:ascii="Verdana" w:hAnsi="Verdana"/>
                <w:sz w:val="12"/>
              </w:rPr>
              <w:t xml:space="preserve">m., (sf.) bai, par DJARVIS (ps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BBYRON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.) bai br, par FUNNY HOBBY (IE) (ps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NBUS </w:t>
            </w:r>
            <w:r>
              <w:rPr>
                <w:rFonts w:cs="Verdana" w:ascii="Verdana" w:hAnsi="Verdana"/>
                <w:sz w:val="12"/>
              </w:rPr>
              <w:t xml:space="preserve">h., (sf.) bai, par DJARVIS (ps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NNY </w:t>
            </w:r>
            <w:r>
              <w:rPr>
                <w:rFonts w:cs="Verdana" w:ascii="Verdana" w:hAnsi="Verdana"/>
                <w:sz w:val="12"/>
              </w:rPr>
              <w:t xml:space="preserve">f., (sf.) bai, par FUNNY HOBBY (IE) (ps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KYMAILLE </w:t>
            </w:r>
            <w:r>
              <w:rPr>
                <w:rFonts w:cs="Verdana" w:ascii="Verdana" w:hAnsi="Verdana"/>
                <w:sz w:val="12"/>
              </w:rPr>
              <w:t xml:space="preserve">f., alezan, par ATOUT COEUR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 ESPOIR DE RETZ </w:t>
            </w:r>
            <w:r>
              <w:rPr>
                <w:rFonts w:cs="Verdana" w:ascii="Verdana" w:hAnsi="Verdana"/>
                <w:sz w:val="12"/>
              </w:rPr>
              <w:t xml:space="preserve">m., alezan, par DOUBLE ESPOIR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LLARD DE RETZ </w:t>
            </w:r>
            <w:r>
              <w:rPr>
                <w:rFonts w:cs="Verdana" w:ascii="Verdana" w:hAnsi="Verdana"/>
                <w:sz w:val="12"/>
              </w:rPr>
              <w:t xml:space="preserve">m., alezan, par REMUS DES ISLES (sf.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MONIE DE RETZ </w:t>
            </w:r>
            <w:r>
              <w:rPr>
                <w:rFonts w:cs="Verdana" w:ascii="Verdana" w:hAnsi="Verdana"/>
                <w:sz w:val="12"/>
              </w:rPr>
              <w:t xml:space="preserve">f., al crl, par URI DU LONGBOST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BRAHIM DE RETZ </w:t>
            </w:r>
            <w:r>
              <w:rPr>
                <w:rFonts w:cs="Verdana" w:ascii="Verdana" w:hAnsi="Verdana"/>
                <w:sz w:val="12"/>
              </w:rPr>
              <w:t xml:space="preserve">m., alezan, par HURLEVENT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RETZ </w:t>
            </w:r>
            <w:r>
              <w:rPr>
                <w:rFonts w:cs="Verdana" w:ascii="Verdana" w:hAnsi="Verdana"/>
                <w:sz w:val="12"/>
              </w:rPr>
              <w:t xml:space="preserve">h., bai, par BEL ESPOIR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NBUS </w:t>
            </w:r>
            <w:r>
              <w:rPr>
                <w:rFonts w:cs="Verdana" w:ascii="Verdana" w:hAnsi="Verdana"/>
                <w:sz w:val="12"/>
              </w:rPr>
              <w:t xml:space="preserve">h., (sf.) bai, par DJARVIS (ps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F 111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ESSE </w:t>
            </w:r>
            <w:r>
              <w:rPr>
                <w:rFonts w:cs="Verdana" w:ascii="Verdana" w:hAnsi="Verdana"/>
                <w:sz w:val="12"/>
              </w:rPr>
              <w:t xml:space="preserve">f., (sf.) bai br, par DJARVIS (ps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STAVEN </w:t>
            </w:r>
            <w:r>
              <w:rPr>
                <w:rFonts w:cs="Verdana" w:ascii="Verdana" w:hAnsi="Verdana"/>
                <w:sz w:val="12"/>
              </w:rPr>
              <w:t xml:space="preserve">h., (sf.) bai, par DASTAAN (ps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F 10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BIRA </w:t>
            </w:r>
            <w:r>
              <w:rPr>
                <w:rFonts w:cs="Verdana" w:ascii="Verdana" w:hAnsi="Verdana"/>
                <w:sz w:val="12"/>
              </w:rPr>
              <w:t xml:space="preserve">f., (sf.) bai, par RAYON BLEU (ps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OLINO </w:t>
            </w:r>
            <w:r>
              <w:rPr>
                <w:rFonts w:cs="Verdana" w:ascii="Verdana" w:hAnsi="Verdana"/>
                <w:sz w:val="12"/>
              </w:rPr>
              <w:t xml:space="preserve">h., (sf.) bai f., par BEYSSAC (ps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GEORGINA </w:t>
            </w:r>
            <w:r>
              <w:rPr>
                <w:rFonts w:cs="Verdana" w:ascii="Verdana" w:hAnsi="Verdana"/>
                <w:sz w:val="12"/>
              </w:rPr>
              <w:t xml:space="preserve">f., (sf.) bai, par MICHEL GEORGES (GB) (ps)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MICHEL </w:t>
            </w:r>
            <w:r>
              <w:rPr>
                <w:rFonts w:cs="Verdana" w:ascii="Verdana" w:hAnsi="Verdana"/>
                <w:sz w:val="12"/>
              </w:rPr>
              <w:t xml:space="preserve">m., (sf.) bai f., par MICHEL GEORGES (GB) (ps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INE </w:t>
            </w:r>
            <w:r>
              <w:rPr>
                <w:rFonts w:cs="Verdana" w:ascii="Verdana" w:hAnsi="Verdana"/>
                <w:sz w:val="12"/>
              </w:rPr>
              <w:t xml:space="preserve">f., (sf.) bai f., par SOLVEDO (IE) (ps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RIS STA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.) bai, par FUNNY BABY (ps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2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JAKARIN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.) bai br, par GHOST BUSTER'S (ps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KARINE </w:t>
            </w:r>
            <w:r>
              <w:rPr>
                <w:rFonts w:cs="Verdana" w:ascii="Verdana" w:hAnsi="Verdana"/>
                <w:sz w:val="12"/>
              </w:rPr>
              <w:t xml:space="preserve">f., (sf.) bai f., par CHAMBERLIN (ps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TOUCH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ENDARD V </w:t>
            </w:r>
            <w:r>
              <w:rPr>
                <w:rFonts w:cs="Verdana" w:ascii="Verdana" w:hAnsi="Verdana"/>
                <w:sz w:val="12"/>
              </w:rPr>
              <w:t xml:space="preserve">h., (sf.) alezan, par DASTAAN (ps) </w:t>
            </w:r>
            <w:bookmarkStart w:id="8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3" w:name="NaissTM"/>
            <w:bookmarkEnd w:id="9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rFonts w:cs="Verdana" w:ascii="Verdana" w:hAnsi="Verdana"/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rFonts w:cs="Verdana" w:ascii="Verdana" w:hAnsi="Verdana"/>
                <w:sz w:val="17"/>
              </w:rPr>
              <w:t xml:space="preserve">UNE ETOILE </w:t>
            </w:r>
            <w:r>
              <w:rPr>
                <w:rFonts w:cs="Verdana" w:ascii="Verdana" w:hAnsi="Verdana"/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6" w:name="ProdTM"/>
            <w:bookmarkEnd w:id="96"/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FRIPOUNET G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alezan, par RELY ON ME (US) (ps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ONE X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IANOTE </w:t>
            </w:r>
            <w:r>
              <w:rPr>
                <w:rFonts w:cs="Verdana" w:ascii="Verdana" w:hAnsi="Verdana"/>
                <w:sz w:val="12"/>
              </w:rPr>
              <w:t xml:space="preserve">f., (sf.) bai br, par VAL DE VAR (ps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KAN </w:t>
            </w:r>
            <w:r>
              <w:rPr>
                <w:rFonts w:cs="Verdana" w:ascii="Verdana" w:hAnsi="Verdana"/>
                <w:sz w:val="12"/>
              </w:rPr>
              <w:t xml:space="preserve">h., (sf.) bai br, par NIP AWAY (GB) (ps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MOREKA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.) bai, par NIP AWAY (GB) (ps)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0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EKAN </w:t>
            </w:r>
            <w:r>
              <w:rPr>
                <w:rFonts w:cs="Verdana" w:ascii="Verdana" w:hAnsi="Verdana"/>
                <w:sz w:val="12"/>
              </w:rPr>
              <w:t xml:space="preserve">h., (sf.) bai, par NIP AWAY (GB) (ps) </w:t>
            </w:r>
            <w:bookmarkStart w:id="102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YMAILLE </w:t>
            </w:r>
            <w:r>
              <w:rPr>
                <w:rFonts w:cs="Verdana" w:ascii="Verdana" w:hAnsi="Verdana"/>
                <w:sz w:val="12"/>
              </w:rPr>
              <w:t xml:space="preserve">h., (sf.) bai f., par FUNNY HOBBY (IE) (ps) </w:t>
            </w:r>
            <w:bookmarkStart w:id="103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4" w:name="PV4"/>
      <w:bookmarkStart w:id="105" w:name="PV4"/>
      <w:bookmarkEnd w:id="10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51:00Z</dcterms:modified>
  <cp:revision>6</cp:revision>
  <dc:subject/>
  <dc:title>VENEUR D'ETENCLIN</dc:title>
</cp:coreProperties>
</file>